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</w:r>
    </w:p>
    <w:p>
      <w:pPr>
        <w:pStyle w:val="Normal"/>
        <w:bidi w:val="1"/>
        <w:ind w:left="0" w:right="0" w:hanging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الم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u w:val="single"/>
          <w:rtl w:val="true"/>
        </w:rPr>
        <w:t>العراقي</w:t>
      </w:r>
    </w:p>
    <w:p>
      <w:pPr>
        <w:pStyle w:val="Normal"/>
        <w:bidi w:val="1"/>
        <w:ind w:left="0" w:right="0" w:hanging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720"/>
        <w:jc w:val="left"/>
        <w:rPr>
          <w:rFonts w:ascii="Traditional Arabic" w:hAnsi="Traditional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مع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عد،</w:t>
      </w:r>
    </w:p>
    <w:p>
      <w:pPr>
        <w:pStyle w:val="Normal"/>
        <w:bidi w:val="1"/>
        <w:ind w:left="0" w:right="0" w:hanging="72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54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ض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م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ه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د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د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متلك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عاو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لب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نظ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ظ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نظمة،</w:t>
      </w:r>
    </w:p>
    <w:p>
      <w:pPr>
        <w:pStyle w:val="Normal"/>
        <w:bidi w:val="1"/>
        <w:ind w:left="0" w:right="0" w:firstLine="54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ع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جت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كر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1427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داو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ان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وارث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صد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ث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صها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رض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س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قو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ضع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سباب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ـ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لا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سل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</w:rPr>
        <w:t>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دا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ر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باع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ني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عرا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قْتُ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مُّتَعَمِّ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جَزَآؤ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جَهَنَّ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غَضِ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عَن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عَ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ظِيمًا</w:t>
      </w:r>
      <w:r>
        <w:rPr>
          <w:rFonts w:ascii="Traditional Arabic" w:hAnsi="Traditional Arabic" w:cs="Simplified Arabic"/>
          <w:sz w:val="32"/>
          <w:sz w:val="32"/>
          <w:szCs w:val="32"/>
        </w:rPr>
        <w:t>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</w:rPr>
        <w:t></w:t>
      </w:r>
      <w:r>
        <w:rPr>
          <w:rFonts w:cs="Simplified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ا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رض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يذ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رو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د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حري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جبا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ل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قا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ختطا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ه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ي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ذه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رئ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راج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ماؤ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امتهم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لث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رم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سينيّ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ما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عتد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صادر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تخاذ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ا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غت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قه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و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شترط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حابه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ا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لمشر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رطاً</w:t>
      </w:r>
      <w:r>
        <w:rPr>
          <w:rFonts w:cs="Simplified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ابع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رائ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رتك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ه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رَّ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وَل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سَع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ِيُفْسِ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ِي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ُهْل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حَرْث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نَّسْ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فَسَادَ</w:t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عتن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ذه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ي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ان،مسوِّغ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دو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رت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زِ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ِزْ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خْرَى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90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مس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بتع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ث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اس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فوا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ذه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عر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جغر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لغو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ناب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ألق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ط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ي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صر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س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لْمِز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َنفُس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نَابَز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الْأَلْقَا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ئْس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اِسْ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فُسُو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إِيم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ّ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تُب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أُوْلَئِ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ظَّالِم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90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دس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فر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لاح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تقو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تمزيق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خْوَةٌ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فَاتَّقُونِ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حترا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او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فو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حد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فس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نف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90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بع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ظ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ظال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أْمُ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بِالْعَدْ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إِحْسَا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إِيت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قُرْب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يَنْه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فَحْش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ْمُنكَر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ْبَغْي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يَعِظُ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تَذَكَّرُونَ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ظ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قدم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تط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بر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رهائ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رج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هج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اك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صلي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907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امن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ذكّ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كو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واج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م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وف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ئ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طوائ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ق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نائ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ر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تقل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بري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ن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اك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ج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د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نفي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كم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مبد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اطنين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90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اسع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ؤ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ه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باد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صال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ط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صُّلْح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خَيْرٌ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قوله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تَعَاو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الْبر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</w:rPr>
        <w:t>وَالتَّقْوَى</w:t>
      </w:r>
      <w:r>
        <w:rPr>
          <w:rFonts w:cs="Simplified Arabic" w:ascii="Traditional Arabic" w:hAnsi="Traditional Arabic"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200"/>
        <w:ind w:left="0" w:right="0" w:hanging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اشراً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    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ق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ف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محافظ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ستق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ا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حد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راض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ر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شعبه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ساه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ر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يا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عم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ه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احتل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ستع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ثق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حضا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سل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إنس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عراق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26" w:leader="none"/>
        </w:tabs>
        <w:bidi w:val="1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dtable1">
    <w:name w:val="mid_table1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9:00Z</dcterms:created>
  <dc:creator>shaker</dc:creator>
  <dc:description/>
  <cp:keywords/>
  <dc:language>en-US</dc:language>
  <cp:lastModifiedBy>shaker</cp:lastModifiedBy>
  <cp:lastPrinted>2014-09-29T12:57:00Z</cp:lastPrinted>
  <dcterms:modified xsi:type="dcterms:W3CDTF">2015-02-11T06:59:00Z</dcterms:modified>
  <cp:revision>2</cp:revision>
  <dc:subject/>
  <dc:title>  معالي الأخ الكريم الأستاذ/  هوشيار زيباري    حفظه الله ورعاه</dc:title>
</cp:coreProperties>
</file>